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0"/>
          <w:sz w:val="28"/>
          <w:szCs w:val="28"/>
          <w:lang w:val="ru-RU" w:eastAsia="ru-RU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о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eastAsia="ru-RU"/>
        </w:rPr>
        <w:t>III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 Всероссийском фестивале классической ритмики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«Ритмика собирает друзей»</w:t>
      </w:r>
    </w:p>
    <w:p>
      <w:pPr>
        <w:pStyle w:val="Normal"/>
        <w:ind w:firstLine="709"/>
        <w:rPr>
          <w:rFonts w:ascii="Liberation Serif;Times New Roman" w:hAnsi="Liberation Serif;Times New Roman" w:eastAsia="Times New Roman" w:cs="Liberation Serif;Times New Roman"/>
          <w:b/>
          <w:b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0"/>
          <w:sz w:val="28"/>
          <w:szCs w:val="28"/>
          <w:lang w:val="ru-RU" w:eastAsia="ru-RU"/>
        </w:rPr>
        <w:t>Организаторы: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Муниципальное бюджетное учреждение культуры дополнительного образования «Екатеринбургская детская музыкальная школа №8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Городской ресурсный центр по раннему эстетическому развитию, ритмике, арт-педагогике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Городская методическая секция ритмик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Проект реализуется при информационной поддержке Управления культуры  Администрации  города  Екатеринбург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0"/>
          <w:sz w:val="28"/>
          <w:szCs w:val="28"/>
          <w:lang w:val="ru-RU" w:eastAsia="ru-RU"/>
        </w:rPr>
        <w:t>Время и мест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eastAsia="ru-RU"/>
        </w:rPr>
        <w:t>I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I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eastAsia="ru-RU"/>
        </w:rPr>
        <w:t>I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 Всероссийский фестиваль классической ритмики «Ритмика собирает друзей» (далее – фестиваль) проводится  </w:t>
      </w:r>
      <w:r>
        <w:rPr>
          <w:rFonts w:ascii="Times New Roman" w:hAnsi="Times New Roman"/>
          <w:sz w:val="28"/>
          <w:szCs w:val="28"/>
          <w:lang w:val="ru-RU"/>
        </w:rPr>
        <w:t xml:space="preserve">в </w:t>
      </w:r>
      <w:r>
        <w:rPr>
          <w:rFonts w:ascii="Times New Roman" w:hAnsi="Times New Roman"/>
          <w:sz w:val="28"/>
          <w:szCs w:val="28"/>
        </w:rPr>
        <w:t>online</w:t>
      </w:r>
      <w:r>
        <w:rPr>
          <w:rFonts w:ascii="Times New Roman" w:hAnsi="Times New Roman"/>
          <w:sz w:val="28"/>
          <w:szCs w:val="28"/>
          <w:lang w:val="ru-RU"/>
        </w:rPr>
        <w:t xml:space="preserve"> формате 13 февраля 2021года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 на площадке Муниципального бюджетного учреждения культуры дополнительного образования «Екатеринбургская детская музыкальная школа №8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firstLine="425"/>
        <w:contextualSpacing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Требование к видеозаписи: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съемка должна быть проведе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со статичной видеокамеры (ориентация съемки горизонтальная),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при хорошем освещении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общим планом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 без эффектов приближения и удаления камеры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, монтаж и редакция видеозаписи выступления не допускается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, формат видеоматериала – mp4.</w:t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Видеозаписи направляются в виде ссылки на вашу запись в </w:t>
      </w:r>
      <w:r>
        <w:rPr>
          <w:rFonts w:ascii="Times New Roman" w:hAnsi="Times New Roman"/>
          <w:sz w:val="28"/>
          <w:szCs w:val="28"/>
        </w:rPr>
        <w:t>YouTube</w:t>
      </w:r>
      <w:r>
        <w:rPr>
          <w:rFonts w:ascii="Times New Roman" w:hAnsi="Times New Roman"/>
          <w:sz w:val="28"/>
          <w:szCs w:val="28"/>
          <w:lang w:val="ru-RU"/>
        </w:rPr>
        <w:t>. Ссылки на видеозаписи должны быть указаны в заявке, либо в отдельном письме, присланном в Оргкомитет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426"/>
        <w:jc w:val="both"/>
        <w:rPr>
          <w:rFonts w:ascii="Liberation Serif;Times New Roman" w:hAnsi="Liberation Serif;Times New Roman" w:eastAsia="Times New Roman" w:cs="Liberation Serif;Times New Roman"/>
          <w:bCs/>
          <w:spacing w:val="-4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-4"/>
          <w:kern w:val="0"/>
          <w:sz w:val="28"/>
          <w:szCs w:val="28"/>
          <w:lang w:val="ru-RU" w:eastAsia="ru-RU"/>
        </w:rPr>
        <w:t xml:space="preserve">В рамках фестиваля состоится семинар для преподавателей ритмики детских школ искусств:  «1.Занимательная ритмика. 2. Ритмические композиции Н.Г.Александровой». Семинар проводят  преподаватели г. Москвы в </w:t>
      </w:r>
      <w:r>
        <w:rPr>
          <w:rFonts w:ascii="Times New Roman" w:hAnsi="Times New Roman"/>
          <w:sz w:val="28"/>
          <w:szCs w:val="28"/>
        </w:rPr>
        <w:t>online</w:t>
      </w:r>
      <w:r>
        <w:rPr>
          <w:rFonts w:ascii="Times New Roman" w:hAnsi="Times New Roman"/>
          <w:sz w:val="28"/>
          <w:szCs w:val="28"/>
          <w:lang w:val="ru-RU"/>
        </w:rPr>
        <w:t xml:space="preserve"> формате</w:t>
      </w:r>
      <w:r>
        <w:rPr>
          <w:rFonts w:eastAsia="Times New Roman" w:cs="Liberation Serif;Times New Roman" w:ascii="Liberation Serif;Times New Roman" w:hAnsi="Liberation Serif;Times New Roman"/>
          <w:spacing w:val="-4"/>
          <w:kern w:val="0"/>
          <w:sz w:val="28"/>
          <w:szCs w:val="28"/>
          <w:lang w:val="ru-RU" w:eastAsia="ru-RU"/>
        </w:rPr>
        <w:t>. Участникам семинара по окончании будет выдан сертификат о повышении квалифик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bCs/>
          <w:spacing w:val="-4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pacing w:val="-4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0"/>
          <w:sz w:val="28"/>
          <w:szCs w:val="28"/>
          <w:lang w:val="ru-RU" w:eastAsia="ru-RU"/>
        </w:rPr>
        <w:t>Цели и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развитие творческих способностей детей дошкольного и младшего школьного возраста с помощью музыкально-рит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обобщение и представление педагогического опыта в области ритмики, повышение квалификации преподавателей ритм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сохранение лучших отечественных традиций в практике преподавания ритми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0"/>
          <w:sz w:val="28"/>
          <w:szCs w:val="28"/>
          <w:lang w:val="ru-RU" w:eastAsia="ru-RU"/>
        </w:rPr>
        <w:t>Участн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для участия в фестивале приглашаются коллективы учащихся, изучающих предмет ритмики на инструментальных, хоровых, хореографических отделениях, в группах раннего эстетического развития учреждений культуры дополнительного образования города Екатеринбурга, городов Свердловской области и других регионов Российской Федерации. количество участников в коллективе 5 - 15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участники фестиваля делятся на групп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группы раннего эстетического развития (5 – 6 лет) ДМШ, ДШИ, ДХорШ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группы 1, 2, 3  классов инструментальных и хоровых отделений ДМШ, ДШИ, ДХорШ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группы раннего эстетического развития (5 – 6 лет)</w:t>
      </w:r>
      <w:r>
        <w:rPr>
          <w:lang w:val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хореографического отделения ДШ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группы 1, 2,3  классов</w:t>
      </w:r>
      <w:r>
        <w:rPr>
          <w:lang w:val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хореографических отделений ДШИ;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kern w:val="0"/>
          <w:sz w:val="28"/>
          <w:szCs w:val="28"/>
          <w:lang w:val="ru-RU" w:eastAsia="en-US"/>
        </w:rPr>
      </w:pPr>
      <w:r>
        <w:rPr>
          <w:rFonts w:cs="Liberation Serif;Times New Roman" w:ascii="Liberation Serif;Times New Roman" w:hAnsi="Liberation Serif;Times New Roman"/>
          <w:kern w:val="0"/>
          <w:sz w:val="28"/>
          <w:szCs w:val="28"/>
          <w:lang w:val="ru-RU" w:eastAsia="en-US"/>
        </w:rPr>
        <w:t>группы детей с ограниченными возможностями здоровья (ОВЗ).</w:t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jc w:val="both"/>
        <w:rPr>
          <w:rFonts w:ascii="Liberation Serif;Times New Roman" w:hAnsi="Liberation Serif;Times New Roman" w:eastAsia="Times New Roman" w:cs="Liberation Serif;Times New Roman"/>
          <w:bCs/>
          <w:kern w:val="0"/>
          <w:sz w:val="28"/>
          <w:szCs w:val="28"/>
          <w:lang w:val="ru-RU" w:eastAsia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0"/>
          <w:sz w:val="28"/>
          <w:szCs w:val="28"/>
          <w:lang w:val="ru-RU" w:eastAsia="en-US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0"/>
          <w:sz w:val="28"/>
          <w:szCs w:val="28"/>
          <w:lang w:val="ru-RU" w:eastAsia="en-US"/>
        </w:rPr>
        <w:t>Требования к исполнению фестива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все участники фестиваля исполняют одну музыкально-ритмическую композицию (с предметом или без него), используя приёмы дирижирования, ритмических жестов, сольмизации, ритмического двухголо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фестивальная программа исполняется под рояль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0"/>
          <w:sz w:val="28"/>
          <w:szCs w:val="28"/>
          <w:lang w:val="ru-RU" w:eastAsia="ru-RU"/>
        </w:rPr>
        <w:t>Система оценивания и награждение учас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-9"/>
          <w:kern w:val="0"/>
          <w:sz w:val="28"/>
          <w:szCs w:val="28"/>
          <w:lang w:val="ru-RU" w:eastAsia="ru-RU"/>
        </w:rPr>
        <w:t>выступление участников фестиваля оценивают высококвалифицированные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 специалисты, преподавател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средних профессиональных образовательных учреждений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города Екатеринбурга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и города Москвы (приложение №2 к Положе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выступление участников оценивается по 50-бальной системе. Каждый критерий оценивается от 0 до 10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критерии оценк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выразительность исполнения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степень сложности исполнения задания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качество исполнения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сценическая культур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соответствие репертуара возрасту и возможностям исполн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итоговой оценкой является сумма баллов всех членов жю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в соответствии с решением жюри участникам фестиваля в каждой группе присваиваются следующие звания (с вручением соответствующих дипломов):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уреат (от 47,0 до 50,0 баллов)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пломант (от 44,0 до 46,9 балла)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 (менее 44,0 балл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0"/>
          <w:sz w:val="28"/>
          <w:szCs w:val="28"/>
          <w:lang w:val="ru-RU" w:eastAsia="ru-RU"/>
        </w:rPr>
        <w:t xml:space="preserve">жюри имеет право: присуждать не все звания; делить звания между участниками;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отметить преподавателей и концертмейстеров специальными дипломами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ar-SA"/>
        </w:rPr>
        <w:t>«За подготовку лауреата фестиваля», «За лучшую концертмейстерскую работу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0"/>
          <w:sz w:val="28"/>
          <w:szCs w:val="28"/>
          <w:lang w:val="ru-RU" w:eastAsia="ru-RU"/>
        </w:rPr>
        <w:t xml:space="preserve">итоги фестиваля будут размещены на сайте фестиваля ритмика-собирает–друзей.рф .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Решение жюри является окончательным, не оспаривается </w:t>
        <w:br/>
        <w:t>и пересмотру не подлежи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-10"/>
          <w:kern w:val="0"/>
          <w:sz w:val="28"/>
          <w:szCs w:val="28"/>
          <w:lang w:val="ru-RU" w:eastAsia="ru-RU"/>
        </w:rPr>
        <w:t>У</w:t>
      </w:r>
      <w:r>
        <w:rPr>
          <w:rFonts w:eastAsia="Times New Roman" w:cs="Liberation Serif;Times New Roman" w:ascii="Liberation Serif;Times New Roman" w:hAnsi="Liberation Serif;Times New Roman"/>
          <w:b/>
          <w:kern w:val="0"/>
          <w:sz w:val="28"/>
          <w:szCs w:val="28"/>
          <w:lang w:val="ru-RU" w:eastAsia="ru-RU"/>
        </w:rPr>
        <w:t>словия организации и проведения фестива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8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для участия в фестивале необходимо до 10.02.2021 года предоставить заявку на участие и фото коллектива (приложение №1 к Положению) в оргкомитет фестиваля МБУК ДО ЕДМШ № 8 Топорковой Надежде Николаевне (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eastAsia="ru-RU"/>
        </w:rPr>
        <w:t>e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-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eastAsia="ru-RU"/>
        </w:rPr>
        <w:t>mail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: </w:t>
      </w: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0"/>
            <w:sz w:val="28"/>
            <w:szCs w:val="28"/>
            <w:lang w:eastAsia="ru-RU"/>
          </w:rPr>
          <w:t>artmus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0"/>
            <w:sz w:val="28"/>
            <w:szCs w:val="28"/>
            <w:lang w:val="ru-RU" w:eastAsia="ru-RU"/>
          </w:rPr>
          <w:t>8@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0"/>
            <w:sz w:val="28"/>
            <w:szCs w:val="28"/>
            <w:lang w:eastAsia="ru-RU"/>
          </w:rPr>
          <w:t>ru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0"/>
            <w:sz w:val="28"/>
            <w:szCs w:val="28"/>
            <w:lang w:val="ru-RU" w:eastAsia="ru-RU"/>
          </w:rPr>
          <w:t xml:space="preserve"> )</w:t>
        </w:r>
      </w:hyperlink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, +7-908-91-97-119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8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или на сайте фестиваля 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0"/>
            <w:sz w:val="28"/>
            <w:szCs w:val="28"/>
            <w:lang w:val="ru-RU" w:eastAsia="ru-RU"/>
          </w:rPr>
          <w:t>http://xn-----6kcbeufcrcadtd2a0b1ajelpm0a.xn--p1ai/podat-zayavku-p-778.html</w:t>
        </w:r>
      </w:hyperlink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). В заявке указать ссылку на </w:t>
      </w:r>
      <w:r>
        <w:rPr>
          <w:rFonts w:ascii="Times New Roman" w:hAnsi="Times New Roman"/>
          <w:sz w:val="28"/>
          <w:szCs w:val="28"/>
          <w:lang w:val="ru-RU"/>
        </w:rPr>
        <w:t xml:space="preserve"> видеозапись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выступления в  пункте «Программа выступления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заявки и видеоматериалы, поступившие позже указанных сроков, к рассмотрению не принимаются. Видеоматериалы, предоставленные без заявки,  к участию в фестивале не допуска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заявкой на участие участники выражают своё согласие с условиями проведения фестиваля в соответствии с настоящим положением и на использование оргкомитетом фестиваля персональных данных, указанных </w:t>
        <w:br/>
        <w:t xml:space="preserve">в заявке, в рамках организационной деятельности на период проведения фестиваля, а также согласие на использование фото- и видеоматериалов фестиваля для дальнейшего использования в работе, на размещение фото- </w:t>
        <w:br/>
        <w:t xml:space="preserve">и видеоматериалов фестиваля в средствах массовой информации </w:t>
        <w:br/>
        <w:t>и в социальных сетях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highlight w:val="yellow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b/>
          <w:b/>
          <w:kern w:val="0"/>
          <w:sz w:val="28"/>
          <w:szCs w:val="28"/>
          <w:lang w:val="ru-RU" w:eastAsia="en-US"/>
        </w:rPr>
      </w:pPr>
      <w:r>
        <w:rPr>
          <w:rFonts w:cs="Liberation Serif;Times New Roman" w:ascii="Liberation Serif;Times New Roman" w:hAnsi="Liberation Serif;Times New Roman"/>
          <w:b/>
          <w:kern w:val="0"/>
          <w:sz w:val="28"/>
          <w:szCs w:val="28"/>
          <w:lang w:val="ru-RU" w:eastAsia="en-US"/>
        </w:rPr>
        <w:t>Финансовые усло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фестиваль проводится за счет организационных взносов уча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участники перечисляют организационный взнос за участие </w:t>
        <w:br/>
        <w:t xml:space="preserve">в фестивале в размере 2000 рублей за каждый коллектив </w:t>
      </w:r>
      <w:r>
        <w:rPr>
          <w:rFonts w:eastAsia="Times New Roman" w:cs="Times New Roman CYR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 на расчетный счет Муниципального бюджетного учреждения культуры дополнительного образования «Екатеринбургская детская музыкальная школа № 8» (далее – МБУК ДО ЕДМШ № 8). Пакет документов для оплаты предоставляется организаторами после получения Заявки на участие в фестива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при отказе от участия в фестивале менее, чем за 7 календарных дней до проведения фестиваля, организационный взнос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Назначение платежа: «Организационный взнос за участие в фестивале «Ритмика собирает друзей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Реквизиты для оформления договора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МБУК ДО «Екатеринбургская детская музыкальная школа № 8»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НН 6664035033 КПП 667901001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620085, г. Екатеринбург, ул. Титова, 58а, телефон 8(343)256-49-04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Директор Усталова Анастасия Анатольев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Департамент финансов Екатеринбурга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(МБУК ДО «Екатеринбургская детская музыкальная школа № 8»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л/с 7933 107 2004)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 xml:space="preserve">Уральское ГУ Банка России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БИК 046577001 р/с 40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01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0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00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03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000 01</w:t>
      </w:r>
    </w:p>
    <w:p>
      <w:pPr>
        <w:pStyle w:val="Normal"/>
        <w:shd w:fill="FFFFFF" w:val="clear"/>
        <w:rPr>
          <w:rFonts w:ascii="Arial" w:hAnsi="Arial" w:eastAsia="Times New Roman" w:cs="Arial"/>
          <w:kern w:val="0"/>
          <w:sz w:val="23"/>
          <w:szCs w:val="23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БК 90830201040040000130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Liberation Serif;Times New Roman" w:ascii="Liberation Serif;Times New Roman" w:hAnsi="Liberation Serif;Times New Roman"/>
          <w:b/>
          <w:kern w:val="0"/>
          <w:sz w:val="28"/>
          <w:szCs w:val="28"/>
          <w:lang w:val="ru-RU" w:eastAsia="ru-RU"/>
        </w:rPr>
        <w:t xml:space="preserve">Контакты оргкомитета: </w:t>
      </w:r>
    </w:p>
    <w:p>
      <w:pPr>
        <w:pStyle w:val="Normal"/>
        <w:tabs>
          <w:tab w:val="clear" w:pos="708"/>
          <w:tab w:val="left" w:pos="933" w:leader="none"/>
        </w:tabs>
        <w:ind w:firstLine="709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Пермина Алла Олеговна +7-904-54-904-94</w:t>
      </w:r>
    </w:p>
    <w:p>
      <w:pPr>
        <w:pStyle w:val="Normal"/>
        <w:tabs>
          <w:tab w:val="clear" w:pos="708"/>
          <w:tab w:val="left" w:pos="933" w:leader="none"/>
        </w:tabs>
        <w:ind w:firstLine="709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Топоркова Надежда Николаевна +7- 908-919-71-19</w:t>
      </w:r>
    </w:p>
    <w:p>
      <w:pPr>
        <w:pStyle w:val="Normal"/>
        <w:tabs>
          <w:tab w:val="clear" w:pos="708"/>
          <w:tab w:val="left" w:pos="933" w:leader="none"/>
        </w:tabs>
        <w:ind w:firstLine="709"/>
        <w:jc w:val="right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tabs>
          <w:tab w:val="clear" w:pos="708"/>
          <w:tab w:val="left" w:pos="933" w:leader="none"/>
        </w:tabs>
        <w:ind w:firstLine="709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bCs/>
          <w:kern w:val="0"/>
          <w:sz w:val="28"/>
          <w:szCs w:val="28"/>
          <w:lang w:val="ru-RU" w:eastAsia="ar-SA"/>
        </w:rPr>
        <w:t>Приложение №1 к Положению</w:t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ЗАЯВКА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на участие в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eastAsia="ru-RU"/>
        </w:rPr>
        <w:t>III</w:t>
      </w: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 xml:space="preserve"> Всероссийском фестивале классической ритмики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val="ru-RU" w:eastAsia="ru-RU"/>
        </w:rPr>
        <w:t>«Ритмика собирает друзей»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0"/>
          <w:sz w:val="28"/>
          <w:szCs w:val="28"/>
          <w:lang w:val="ru-RU"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45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ar-SA"/>
              </w:rPr>
              <w:t>Полное наименование учрежде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ar-SA"/>
              </w:rPr>
              <w:t>Город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eastAsia="ar-SA"/>
              </w:rPr>
              <w:t>E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ar-SA"/>
              </w:rPr>
              <w:t>-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eastAsia="ar-SA"/>
              </w:rPr>
              <w:t>mail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ar-SA"/>
              </w:rPr>
              <w:t>Преподаватель (Ф.И.О. полностью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eastAsia="ar-SA"/>
              </w:rPr>
              <w:t xml:space="preserve">E-mail 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ar-SA"/>
              </w:rPr>
              <w:t>преподавател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ar-SA"/>
              </w:rPr>
              <w:t>Контактный номер телефона преподавател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ar-SA"/>
              </w:rPr>
              <w:t xml:space="preserve">Концертмейстер (Ф.И.О. полностью)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ar-SA"/>
              </w:rPr>
              <w:t>Контактный номер телефона концертмейстер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ar-SA"/>
              </w:rPr>
              <w:t>Наименование коллектива (при наличии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  <w:t>Клас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  <w:t>Группа (инструментального/ хореографического отделения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  <w:t>Количество выступающи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  <w:t>Программа выступле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  <w:t>Хронометра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  <w:t xml:space="preserve">Ссылка на видеоматериал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  <w:t xml:space="preserve">Реквизиты учреждения (для юридических лиц); ФИО, адрес регистрации (для физических лиц)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  <w:t>Краткая информация о коллективе с приложением 1 фотографии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snapToGrid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firstLine="709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Даю согласие на обработку сообщенных в данной заявке персональных данных для подготовки информационных материалов фестиваля и размещение информационных материалов фестиваля в средствах массовой информации и социальных сетях____________________________________________________</w:t>
      </w:r>
    </w:p>
    <w:p>
      <w:pPr>
        <w:pStyle w:val="Normal"/>
        <w:snapToGrid w:val="false"/>
        <w:ind w:firstLine="709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8"/>
          <w:lang w:val="ru-RU"/>
        </w:rPr>
        <w:t xml:space="preserve">Заполняется руководителем, указанным в заявке </w:t>
      </w:r>
    </w:p>
    <w:p>
      <w:pPr>
        <w:pStyle w:val="Normal"/>
        <w:snapToGrid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Подпись руководителя учреждения ____________________/____________________________/__________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М.П.</w:t>
        <w:tab/>
        <w:tab/>
        <w:tab/>
        <w:tab/>
        <w:t xml:space="preserve">              Расшифровка</w:t>
        <w:tab/>
        <w:tab/>
        <w:t xml:space="preserve">                Дат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jc w:val="right"/>
        <w:rPr>
          <w:rFonts w:ascii="Liberation Serif;Times New Roman" w:hAnsi="Liberation Serif;Times New Roman" w:eastAsia="Times New Roman" w:cs="Liberation Serif;Times New Roman"/>
          <w:bCs/>
          <w:kern w:val="0"/>
          <w:sz w:val="28"/>
          <w:szCs w:val="28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0"/>
          <w:sz w:val="28"/>
          <w:szCs w:val="28"/>
          <w:lang w:val="ru-RU" w:eastAsia="ar-SA"/>
        </w:rPr>
        <w:t>Приложение №2 к Положению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  <w:lang w:val="ru-RU"/>
        </w:rPr>
        <w:t>жюри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III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 w:eastAsia="ar-SA"/>
        </w:rPr>
        <w:t xml:space="preserve"> Всероссийского фестивал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классической ритмики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«Ритмика собирает друзей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highlight w:val="yellow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"/>
        <w:gridCol w:w="2409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Костяшова Лариса Васильевна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 xml:space="preserve">Почетный работник культуры города Москвы, преподаватель Федерального государственного бюджетного образовательного учреждения высшего профессионального образования «Российская академия музыки имени Гнесиных», преподаватель Государственного бюджетного учреждения дополнительного образования города Москвы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ar-SA"/>
              </w:rPr>
              <w:t>«Московская городская объединенная детская школа искусств «Измайлово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едседатель жюр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>Колганова Наталия Владимировна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 xml:space="preserve">преподаватель государственного бюджетного профессионального образовательного учреждения Свердловской области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ar-SA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Уральский музыкальный колледж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ar-SA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, Уральского регионального центра по развитию талантливых детей и молодеж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лен жюр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>Мыльникова Маргарита Адольфовна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 xml:space="preserve">преподаватель государственного бюджетного профессионального образовательного учреждения Свердловской области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ar-SA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Свердловское музыкальное училище имени П.И. Чайковск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ar-SA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(колледж)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лен жюри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6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kern w:val="2"/>
      <w:szCs w:val="24"/>
      <w:lang w:val="en-US" w:eastAsia="ko-KR"/>
    </w:rPr>
  </w:style>
  <w:style w:type="character" w:styleId="Style16">
    <w:name w:val="Нижний колонтитул Знак"/>
    <w:qFormat/>
    <w:rPr>
      <w:rFonts w:cs="Times New Roman"/>
      <w:kern w:val="2"/>
      <w:szCs w:val="24"/>
      <w:lang w:val="en-US" w:eastAsia="ko-K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us8@mail.ru )" TargetMode="External"/><Relationship Id="rId3" Type="http://schemas.openxmlformats.org/officeDocument/2006/relationships/hyperlink" Target="http://xn-----6kcbeufcrcadtd2a0b1ajelpm0a.xn--p1ai/podat-zayavku-p-77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2:00Z</dcterms:created>
  <dc:creator>Евгений</dc:creator>
  <dc:description/>
  <cp:keywords/>
  <dc:language>en-US</dc:language>
  <cp:lastModifiedBy>Надежда</cp:lastModifiedBy>
  <dcterms:modified xsi:type="dcterms:W3CDTF">2020-12-29T08:25:00Z</dcterms:modified>
  <cp:revision>7</cp:revision>
  <dc:subject/>
  <dc:title/>
</cp:coreProperties>
</file>